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Чек-лист для  педагогических работников </w:t>
      </w:r>
      <w:r>
        <w:rPr>
          <w:rStyle w:val="Style15"/>
          <w:rFonts w:eastAsia="Calibri"/>
          <w:b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 w:bidi="ru-RU"/>
        </w:rPr>
        <w:t>о работе в условиях  распространения новой коронавирусной инфе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быть на рабочее место за  20 минут до начала «утреннего фильтр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йти процедуру термометрии для работн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йти в кабинет, согласно Вашему расписанию. Включить в кабинете рециркулятор, подготовиться к уроку и по возможности проветрить каби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ле приема детей, пройти  в учебный кабин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окончанию   урока, на перемене,   взять из учительской журнал и,  не задерживаясь,  пройти  в следующий кабинет, согласно Вашему расписанию,  в котором осуществлять контроль за обучающими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ходясь в учебном кабинете, обратите  внимание на график проветривания и обеззараживания воздуха.  Выполнить проветривание,  согласно графи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 Ваш урок   в данном кабинете последний, отключите  перед уходом рециркулятор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Чек-лист для  родителей (законных представителей) </w:t>
      </w:r>
      <w:r>
        <w:rPr>
          <w:rStyle w:val="Style15"/>
          <w:rFonts w:eastAsia="Calibri"/>
          <w:b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 w:bidi="ru-RU"/>
        </w:rPr>
        <w:t>об особенностях работы школы  в условиях  распространения новой коронавирусной инфек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 тем, как отправить ребенка в школу, осмотрите его на наличие признаков инфекционного заболе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лучае обнаружения признаков заболевания (температура 37,1 и выше, кашель, насморк, головная боль и т.д.) оставьте  ребенка до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язательно сообщите по телефону классному руководителю об отсутствии  ребенка на  занятиях и прич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отсутствии ребенка трех и более дней,   предоставьте  медицинскую справ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рого следите за соблюдением  временного режима прихода ребенка в школу, согласно распис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те  на связи в течение часа после отправки ребенка в школу на случай оповещения о выявлении признаков заболевания при «утреннем фильтр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стематически проводите  беседы о необходимости гигиенической обработки  рук перед приемом пищи и после посещения сануз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случае необходимости посещения школы заранее  договоритесь  о встречи. При посещении школы наличие  маски, перчаток, бахил обяза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Памятка  для  обучающихся  </w:t>
      </w:r>
      <w:r>
        <w:rPr>
          <w:rStyle w:val="Style15"/>
          <w:rFonts w:eastAsia="Calibri"/>
          <w:b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 w:bidi="ru-RU"/>
        </w:rPr>
        <w:t xml:space="preserve">о правилах пребывания в  школ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 w:bidi="ru-RU"/>
        </w:rPr>
        <w:t>в условиях  распространения новой коронавирусной инфе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 тем как пойти в школу,  оцени своё самочувствие. При необходимости измерь температу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лохом самочувствие, кашле, насморке, температуре 37,1 и выше, останься дома и сообщи родит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забудь принести  медицинскую справку, если отсутствовал в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 дня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и больш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хорошем самочувствии иди в школу по своему расписанию,  строго соблюдая временный режим прихода в щко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входе в  школу пройди процедуру термометрии, обработай руки на входе антисепт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школе передвигайся, согласно  маршруту для твоего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людай правила гигиены при посещении  санузла и перед приемом пи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почувствуешь себя плохо во время учебного процесса (головная боль, жар, озноб, боль в животе и т.д.),  обратись к уч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 окончания уроков, не задерживаясь, покинь территорию школы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к-лист для ответствен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 проведение термометрии обучающих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быть на место проведения «утреннего фильтра» за 5 минут до назначенного времени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себе иметь бесконтактный термометр для измерения температуры,  надеть маску и перчатки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значенное время начать проведение «утреннего фильтра»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цедуру термометрии осуществлять быстро, избегая скопления обучающихся. Напоминать обучающимся при входе о необходимости обработки рук антисептиком, используя дозатор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ученик имеет температуру тела не  выше 37 °, он проходит в раздевалку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 выявлении обучающегося с температурой тела 37,1° и выше,   выполнить следующие действ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деть на него маску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/>
      </w:pPr>
      <w:r>
        <w:rPr>
          <w:rFonts w:cs="Times New Roman" w:ascii="Times New Roman" w:hAnsi="Times New Roman"/>
          <w:sz w:val="36"/>
          <w:szCs w:val="36"/>
        </w:rPr>
        <w:t xml:space="preserve">-  отправить ученика  в сопровождении дежурного учителя в помещение для изоляции;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общить родителям (законным представителям) о   необходимости забрать ребенка до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7. После проведения термометрии сдать термометр и пройти со свои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классом в закрепленный за ним учебный кабинет до прихода учител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согласно расписанию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к-лист для ответствен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проведение термометрии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36"/>
          <w:szCs w:val="36"/>
        </w:rPr>
        <w:t>Получить у завхоза бесконтактный термометр, надеть маску и перчатк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вести  «утренний фильтр» работников закрепленной  категории  до начала рабочего времени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выявлении работника с температурой  тела </w:t>
      </w:r>
      <w:r>
        <w:rPr>
          <w:rFonts w:cs="Times New Roman" w:ascii="Times New Roman" w:hAnsi="Times New Roman"/>
          <w:color w:val="000000"/>
          <w:sz w:val="36"/>
          <w:szCs w:val="36"/>
        </w:rPr>
        <w:t>37,1° и выше,  выполнить следующие действ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надеть на работника  маску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проводить его в кабинет для изоляции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сообщить медицинскому работнику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 xml:space="preserve">сделать запись  о выявленном работнике в </w:t>
      </w:r>
      <w:r>
        <w:rPr>
          <w:rFonts w:cs="Times New Roman" w:ascii="Times New Roman" w:hAnsi="Times New Roman"/>
          <w:color w:val="000000"/>
          <w:sz w:val="36"/>
          <w:szCs w:val="36"/>
        </w:rPr>
        <w:t>Журнале  регистрации показаний термометрии с данными температуры тела 37,1° и выше у 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4.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осле проведения термометрии сдать термометр и пройти на сво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рабочее мест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к-лист для дежурных уч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 время проведения «утреннего фильт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быть на рабочее место за 10 минут до начала проведения термометрии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еть маску и перчатки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 время приема обучающихся и проведения «утреннего фильтра» осуществлять дежурство на первом этаже в вестибюле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олучении сообщения о выявленном ученике  с температурой тела  37,1° и выше, проводить его в кабинет для изоляции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общить о данном ученике медицинскому работнику.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делать запись  о выявленном ученике в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Журнале  регистрации показаний термометрии учащихся  с данными температуры тела 37,1° и выше.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ле  окончании утреннего дежурства, пройти на свое рабочее мест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7:00Z</dcterms:created>
  <dc:creator>RePack by SPecialiST</dc:creator>
  <dc:description/>
  <cp:keywords/>
  <dc:language>en-US</dc:language>
  <cp:lastModifiedBy>Пользователь Windows</cp:lastModifiedBy>
  <cp:lastPrinted>2020-08-25T11:33:00Z</cp:lastPrinted>
  <dcterms:modified xsi:type="dcterms:W3CDTF">2020-08-25T06:33:00Z</dcterms:modified>
  <cp:revision>2</cp:revision>
  <dc:subject/>
  <dc:title/>
</cp:coreProperties>
</file>