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«Бисертская средняя школа № 2»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rPr>
          <w:b/>
          <w:b/>
          <w:bCs/>
        </w:rPr>
      </w:pPr>
      <w:r>
        <w:rPr>
          <w:b/>
          <w:bCs/>
        </w:rPr>
        <w:t>РАССМОТРЕНО                                  СОГЛАСОВАНО:                          УТВЕРЖДАЮ: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на заседании ШМО                                       Зам. директора по УВР                           Директор 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Руководитель ШМО                                     _______________/__________/               МКОУ «Бисертская средняя школа № 2»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/____________/  </w:t>
      </w:r>
      <w:r>
        <w:rPr/>
        <w:t xml:space="preserve">           </w:t>
      </w:r>
      <w:r>
        <w:rPr>
          <w:sz w:val="20"/>
          <w:szCs w:val="20"/>
        </w:rPr>
        <w:t xml:space="preserve">«____»______________20___г. </w:t>
      </w:r>
      <w:r>
        <w:rPr/>
        <w:t xml:space="preserve">             _____________/Г.Г. Хадиулина/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Протокол №__________________                                                                                   «___»_______________________20___г.   </w:t>
      </w:r>
    </w:p>
    <w:p>
      <w:pPr>
        <w:pStyle w:val="Normal"/>
        <w:ind w:left="-567" w:hanging="0"/>
        <w:rPr/>
      </w:pPr>
      <w:r>
        <w:rPr>
          <w:sz w:val="20"/>
          <w:szCs w:val="20"/>
        </w:rPr>
        <w:t xml:space="preserve">от «___»_________________20___г.                                                                                                                              </w:t>
      </w:r>
    </w:p>
    <w:p>
      <w:pPr>
        <w:pStyle w:val="Normal"/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сихолого-педагогического сопровождения 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40"/>
          <w:szCs w:val="40"/>
        </w:rPr>
        <w:t>детей – инвалидов и их семей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. Бисерть, 2020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валидность следует рассматривать не только как нарушение здоровья со стойкими расстройствами функций организма, приведшее к ограничению жизнедеятельности, но и как психологический феномен. Инвалидность – психологическое образование личности, выраженное ее деформацией, тотально препятствующей эффективному социальному функционированию на фоне резко сниженной самооценки, непродуктивных контактов с окружающи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анное психологическое образование личности является следствием неадекватного понимания здоровыми людьми феномена «инвалидности», излишней изоляции и исключением инвалидов из полноценного участия в общественной жизни, игнорировании большинством их равных прав с другими гражданами страны, что является явной социально-психологической дискриминаци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развитии ребенка все взаимосвязано, взаимообусловлено. Специалистам необходимо определить его «точки роста», зону ближайшего развития, спрогнозировать его реальные перспективы, создать условия для самореализации во всех сферах деятельности. Цель образовательного учреждения – не только обучение, передача ребенку определенной суммы знаний, а, прежде всего – формирование личности человека. Таким образом, в модель психолого-педагогического сопровождения закладывается безусловная ценность внутреннего мира каждого школьника, приоритетность потребностей, целей и ценностей его разви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, как и человек, является основной ценностью государства. Но, к сожалению, рождение ребенка с нарушениями в  развитии, снижает ее социальный статус, изменяет, а нередко и нарушает весь ход жизни. Признание у ребенка дефектов в развитии почти всегда вызывает у родителей тяжелое стрессовое состояние. Психологи Р.Ф. Майрамян, О.К.Агавелян выделяют четыре фазы психологического состояния родителей в процессе становления их позиции к такому ребенк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фаза – «шок», характеризуется состоянием растерянности, беспомощности, страха, возникновением чувства неполноц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фаза – «неадекватное отношение к дефекту», характеризующееся негативизмом и отрицанием поставленного диагноза, что является своеобразной защитной реакци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я фаза – «частичное осознание дефекта ребенка», сопровождаемое чувством «хронической печали». Это депрессивное состояние, являющееся результатом постоянной зависимости родителей от потребностей реб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тая фаза – начало социально – психологической адаптации всех членов семьи, вызванной принятием дефекта, установлением адекватных отношений с педагогами, специалистами и достаточно разумным следованием их рекомендац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чень важно, чтобы родители не оставались один на один со своей бедой, не замыкались, не стеснялись своего ребенка. Воспитание ребенка с ОВЗ требует от родителей больших физических и духовных сил, поэтому взрослым очень важно сохранить физическое здоровье, душевное равновесие и оптимизм. Судьба ребенка и самой семьи будет зависеть от того, как в дальнейшем поведут себя родители. И поэтому, самый эффективный  и наилучший  способ  помощи детям с ОВЗ - </w:t>
      </w:r>
      <w:r>
        <w:rPr>
          <w:color w:val="000000"/>
          <w:sz w:val="28"/>
          <w:szCs w:val="28"/>
          <w:u w:val="single"/>
        </w:rPr>
        <w:t>это помощь их родителям</w:t>
      </w:r>
      <w:r>
        <w:rPr>
          <w:color w:val="000000"/>
          <w:sz w:val="28"/>
          <w:szCs w:val="28"/>
        </w:rPr>
        <w:t>. Гармонизация отношений в семье, учет индивидуальных и возрастных особенностей ребенка с отклонениями в развитии в  процессе воспитания и обучения, стремление к созданию благоприятной психологической  атмосферы в семье положительно влияет на психическое и социальное здоровье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сотрудничестве школы с семьей, воспитывающих ребенка с</w:t>
      </w:r>
      <w:r>
        <w:rPr>
          <w:b/>
          <w:sz w:val="28"/>
          <w:szCs w:val="28"/>
          <w:u w:val="single"/>
        </w:rPr>
        <w:t xml:space="preserve"> ОВЗ, главная роль отводится педагогу - психологу</w:t>
      </w:r>
      <w:r>
        <w:rPr>
          <w:sz w:val="28"/>
          <w:szCs w:val="28"/>
        </w:rPr>
        <w:t xml:space="preserve">, который возлагает на себя функцию организатора и координатора всего сопровождения в целом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474747"/>
          <w:sz w:val="28"/>
          <w:szCs w:val="28"/>
        </w:rPr>
      </w:pPr>
      <w:r>
        <w:rPr>
          <w:color w:val="000000"/>
          <w:sz w:val="28"/>
          <w:szCs w:val="28"/>
        </w:rPr>
        <w:t>Процесс психолого-педагогического сопровождения семей, воспитывающих детей с ограни</w:t>
        <w:softHyphen/>
        <w:t>ченными возможностями - это целенаправленная, организованная система деятельности психолога, педагогов и администрации школы по обеспе</w:t>
        <w:softHyphen/>
        <w:t>чению оптимальных условий жизнедеятельности для детей в соответствии с их возрастными и индивидуальными особенностями, уровнем актуального развития, состоянием соматического и нервно-психического здоровья. Эта система представляет собой совокупность структурных компонен</w:t>
        <w:softHyphen/>
        <w:t xml:space="preserve">тов, органически связанных между собой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психолого-педагогического сопровождения детей-инвалидов и их семей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создание комфортной образовательной среды на основе индивидуально-дифференцированного подхода к работе с учащимися, а также создание условий для успешной социализации различных категорий учащихся с учетом состояния их физического и морально-психологического здоровья, возрастных и индивидуальных  особенностей.</w:t>
      </w:r>
    </w:p>
    <w:p>
      <w:pPr>
        <w:pStyle w:val="Style15"/>
        <w:spacing w:lineRule="auto" w:line="360"/>
        <w:ind w:firstLine="709"/>
        <w:jc w:val="both"/>
        <w:rPr>
          <w:color w:val="474747"/>
          <w:sz w:val="28"/>
          <w:szCs w:val="28"/>
        </w:rPr>
      </w:pPr>
      <w:r>
        <w:rPr>
          <w:b/>
          <w:sz w:val="28"/>
          <w:szCs w:val="28"/>
        </w:rPr>
        <w:t>К основным задачам</w:t>
      </w:r>
      <w:r>
        <w:rPr>
          <w:sz w:val="28"/>
          <w:szCs w:val="28"/>
        </w:rPr>
        <w:t xml:space="preserve"> психолого-педагогического сопровождения детей – инвалидов и их семей отно</w:t>
        <w:softHyphen/>
        <w:t>сятся:</w:t>
      </w:r>
    </w:p>
    <w:p>
      <w:pPr>
        <w:pStyle w:val="Style15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агностики психофизиологического отклонения в развитии ребенка с целью оказания помощи родителям в прогнозировании путей дальнейшего развития ре</w:t>
        <w:softHyphen/>
        <w:t>бенка с учетом возможных последствий.</w:t>
      </w:r>
    </w:p>
    <w:p>
      <w:pPr>
        <w:pStyle w:val="Style15"/>
        <w:numPr>
          <w:ilvl w:val="0"/>
          <w:numId w:val="11"/>
        </w:numPr>
        <w:spacing w:lineRule="auto" w:line="360"/>
        <w:ind w:left="0" w:firstLine="709"/>
        <w:jc w:val="both"/>
        <w:rPr>
          <w:color w:val="474747"/>
          <w:sz w:val="28"/>
          <w:szCs w:val="28"/>
        </w:rPr>
      </w:pPr>
      <w:r>
        <w:rPr>
          <w:sz w:val="28"/>
          <w:szCs w:val="28"/>
        </w:rPr>
        <w:t>Изучение личности ребенка  и  его родителей,  системы их отношений.</w:t>
      </w:r>
    </w:p>
    <w:p>
      <w:pPr>
        <w:pStyle w:val="Style15"/>
        <w:numPr>
          <w:ilvl w:val="0"/>
          <w:numId w:val="11"/>
        </w:numPr>
        <w:spacing w:lineRule="auto" w:line="360"/>
        <w:ind w:left="0" w:firstLine="709"/>
        <w:jc w:val="both"/>
        <w:rPr>
          <w:color w:val="474747"/>
          <w:sz w:val="28"/>
          <w:szCs w:val="28"/>
        </w:rPr>
      </w:pPr>
      <w:r>
        <w:rPr>
          <w:sz w:val="28"/>
          <w:szCs w:val="28"/>
        </w:rPr>
        <w:t>Разработка технологий, методов, приемов и средств психолого-педагогического взаимодействия родителя и ребенка-инвалида с целью его личностного развития.</w:t>
      </w:r>
    </w:p>
    <w:p>
      <w:pPr>
        <w:pStyle w:val="Style15"/>
        <w:numPr>
          <w:ilvl w:val="0"/>
          <w:numId w:val="11"/>
        </w:numPr>
        <w:spacing w:lineRule="auto" w:line="360"/>
        <w:ind w:left="0" w:firstLine="709"/>
        <w:jc w:val="both"/>
        <w:rPr>
          <w:color w:val="474747"/>
          <w:sz w:val="28"/>
          <w:szCs w:val="28"/>
        </w:rPr>
      </w:pPr>
      <w:r>
        <w:rPr>
          <w:sz w:val="28"/>
          <w:szCs w:val="28"/>
        </w:rPr>
        <w:t>Оказание помощи семьям по предупреждению возникновения нарушений развития вторичных дефектов.</w:t>
      </w:r>
    </w:p>
    <w:p>
      <w:pPr>
        <w:pStyle w:val="Style15"/>
        <w:numPr>
          <w:ilvl w:val="0"/>
          <w:numId w:val="11"/>
        </w:numPr>
        <w:spacing w:lineRule="auto" w:line="360"/>
        <w:ind w:left="0" w:firstLine="709"/>
        <w:jc w:val="both"/>
        <w:rPr>
          <w:color w:val="474747"/>
          <w:sz w:val="28"/>
          <w:szCs w:val="28"/>
        </w:rPr>
      </w:pPr>
      <w:r>
        <w:rPr>
          <w:sz w:val="28"/>
          <w:szCs w:val="28"/>
        </w:rPr>
        <w:t>Определение   семьей и школой  общих     и     конкретных     задач психолого-педагогического сопровождения детей с ограниченными возможностями.</w:t>
      </w:r>
    </w:p>
    <w:p>
      <w:pPr>
        <w:pStyle w:val="Style15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рансформирование психологической, педагогической и научной информации в целях эффективного психолого-педагогического сопровожде</w:t>
        <w:softHyphen/>
        <w:t>ния. Информирование родителей  о системе  ПМПК, задачах и возможностях  психолого - педагогической и  медико – социальной помощи.</w:t>
      </w:r>
    </w:p>
    <w:p>
      <w:pPr>
        <w:pStyle w:val="Style15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казание помощи семьям по   целенаправленному   формированию положительной   мотивации участия в процессе психолого-педагогического сопровождения у детей с проблемами в развитии и воспитание у них оптимизма, видения жизненной перспективы, ощущения успеха. </w:t>
      </w:r>
    </w:p>
    <w:p>
      <w:pPr>
        <w:pStyle w:val="Style15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интересов ребенка, сохранение семейных связей, максимальное использование  сохраненных ресурсов  положительного развития, как ребенка, так и семьи, на основе партнерства. </w:t>
      </w:r>
    </w:p>
    <w:p>
      <w:pPr>
        <w:pStyle w:val="Style15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детско - родительских отношений.</w:t>
      </w:r>
    </w:p>
    <w:p>
      <w:pPr>
        <w:pStyle w:val="Style15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декватных родительских установок на заболевание и  социально-психологические проблемы ребенка   путем  активного  привлечения  родителей в психо - коррекционный процесс.</w:t>
      </w:r>
    </w:p>
    <w:p>
      <w:pPr>
        <w:pStyle w:val="Style15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родителям в поиске наиболее эффективных видов помощи  и  условий ее оказания. </w:t>
      </w:r>
    </w:p>
    <w:p>
      <w:pPr>
        <w:pStyle w:val="Style15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семьи на решение проблем ребенка, оказание ему помощи и поддержки.</w:t>
      </w:r>
    </w:p>
    <w:p>
      <w:pPr>
        <w:pStyle w:val="Style15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адекватного общения с окружающим миром.</w:t>
      </w:r>
    </w:p>
    <w:p>
      <w:pPr>
        <w:pStyle w:val="Style15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реодолению психологических барьер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474747"/>
          <w:sz w:val="28"/>
          <w:szCs w:val="28"/>
        </w:rPr>
      </w:pPr>
      <w:r>
        <w:rPr>
          <w:color w:val="000000"/>
          <w:sz w:val="28"/>
          <w:szCs w:val="28"/>
        </w:rPr>
        <w:t>Задачи психолого-педагогического сопровождения определяют взаи</w:t>
        <w:softHyphen/>
        <w:t>мосвязанную и взаимообусловленную деятельность субъектов этой сложной систем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474747"/>
          <w:sz w:val="28"/>
          <w:szCs w:val="28"/>
        </w:rPr>
      </w:pPr>
      <w:r>
        <w:rPr>
          <w:color w:val="000000"/>
          <w:sz w:val="28"/>
          <w:szCs w:val="28"/>
        </w:rPr>
        <w:t>Основные методы достижения цели процесса психолого-педагогического сопровождения семей, воспитывающих детей с ограниченными возможностям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color w:val="474747"/>
          <w:sz w:val="28"/>
          <w:szCs w:val="28"/>
        </w:rPr>
      </w:pPr>
      <w:r>
        <w:rPr>
          <w:color w:val="000000"/>
          <w:sz w:val="28"/>
          <w:szCs w:val="28"/>
        </w:rPr>
        <w:t>психологическая поддержка родителей в приобретении им знаний, умений и навыков, необходимых для организации здоровой жизнедеятельно</w:t>
        <w:softHyphen/>
        <w:t>сти их ребен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родителей и других членов семьи о процессе психофизического развития ребенка и убеждение их в правильности дейст</w:t>
        <w:softHyphen/>
        <w:t>вий специалистов сопровождения, которые помогают в формировании у де</w:t>
        <w:softHyphen/>
        <w:t>тей толерантности, ответственности, уверенности, способности к интеграции и социализ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рассмотрении вопроса о психолого-педагогическом сопровождении мы опираемся на понимание комплексности в его организации и осуществлении с включением, где есть в этом необходимость, оздоровительной, реабилитационной деятельности специалистов образовательного учреж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предполагает ведение Карт психологического и Карт педагогического сопровождения детей-инвалидов. Данные карты сопровождения должны включать в себя годовой план индивидуальной работы с данной категорией детей, а так же в них необходимо отражать результаты проводимой рабо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ная программа сопровождения может дублироваться  на протяжении нескольких учебных лет, так как она включает в себя те мероприятия, которые требуют ежегодного повторения на протяжении всего обучения ребенка-инвалида в общеобразовательном учрежде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ланируемые результаты  психолого-педагогического сопровожд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является: получение ребенком  квалифицированной помощи специалистов, направленной на индивидуальное развитие, для успешной адаптации, реабилитации ребенка в социуме; социально- психологическое содействие семьям, имеющим детей с ограниченными возможностями здоровья. Ъ</w:t>
      </w:r>
    </w:p>
    <w:p>
      <w:pPr>
        <w:pStyle w:val="Normal"/>
        <w:spacing w:lineRule="auto" w:line="360"/>
        <w:jc w:val="center"/>
        <w:rPr/>
      </w:pPr>
      <w:r>
        <w:rPr/>
        <w:t>Ожидаемые результаты данной программы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05"/>
      </w:tblGrid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ы, подвергающиеся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ю</w:t>
            </w:r>
          </w:p>
        </w:tc>
        <w:tc>
          <w:tcPr>
            <w:tcW w:w="7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</w:tc>
      </w:tr>
      <w:tr>
        <w:trPr>
          <w:trHeight w:val="723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Изменение (повышение) воспитательного потенциала семьи;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общей неудовлетворенности при оценке состояния семьи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нервно-психического напряжения в семьях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показателя семейной тревожности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ориентации на кооперацию и партнерство как социально-желательные образы родительских отношений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показателей конфликтности и враждебности в семейных отношениях. </w:t>
            </w:r>
          </w:p>
        </w:tc>
      </w:tr>
      <w:tr>
        <w:trPr>
          <w:trHeight w:val="1182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технологического обеспечения педагогического сопровождения семейного воспитания;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ладение диагностическим инструментарием в работе с родителям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арсенала педагогических приемов и техник в организации взаимодействия педагогов и родителей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форм взаимодействия ШКОЛЫ с семьей, воспитывающей ребенка-инвалида.</w:t>
            </w:r>
          </w:p>
        </w:tc>
      </w:tr>
      <w:tr>
        <w:trPr>
          <w:trHeight w:val="118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инамика личностного развития ребенка-инвалида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показателей тревожности и возбудимости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ресурсов адаптации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психических познавательных процессов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эмоционально-волевой сферы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аморегуляции и др. </w:t>
            </w:r>
          </w:p>
        </w:tc>
      </w:tr>
      <w:tr>
        <w:trPr>
          <w:trHeight w:val="1182" w:hRule="atLeast"/>
        </w:trPr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ичностное развитие учащихся школы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тойкого понимания необходимости ЗОЖ у учащихся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этапы процесса психологического сопровождения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ое сопровождение ребенка и его семьи.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контакта со всеми участниками сопровождения ребенка.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о -  педагогическая диагностика особенностей развития ребенка, профилактика отклонений психического развития.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одели воспитания, используемой родителями  и диагностика их личностных характеристик ( составление социально- психологической карты семь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этап</w:t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дивидуальной программы и групповых занятий.</w:t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необходимой помощи родителям ребенка с ограниченными возможностями (консультирование, беседы, обсуждения).</w:t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вещение и консультирование педагогов, работающих с ребенком.</w:t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занятия. Включающие в себя комплексы на развитие внимания, памяти, мышления, эмоционально- волевой сферы.</w:t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ых мероприятий с родителями и детьми (« Новый  год», « 8 марта», « День матери» и др.)</w:t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омендаций, определение оптимальной индивидуальной нагрузки с учетом психофизических особен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 этап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процесса и результатов сопрово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 должна строиться на следующих принципах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1.Личностно - ориентированный подход к детям, к родителям</w:t>
      </w:r>
      <w:r>
        <w:rPr>
          <w:sz w:val="28"/>
          <w:szCs w:val="28"/>
        </w:rPr>
        <w:t>, где в центре стоит учет личностных особенностей ребенка, семьи; обеспечение комфортных,  безопасных услов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 xml:space="preserve">2.Гуманно - личностный  </w:t>
      </w:r>
      <w:r>
        <w:rPr>
          <w:sz w:val="28"/>
          <w:szCs w:val="28"/>
        </w:rPr>
        <w:t xml:space="preserve"> –  всестороннее уважение и любовь к ребенку, к каждому члену семьи, формирование позитивной «Я - концепции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» каждого ребенка, его представления о себе (необходимо, чтобы слышал слова одобрения и поддержки, проживал ситуацию успех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 xml:space="preserve">3.Принцип комплексности </w:t>
      </w:r>
      <w:r>
        <w:rPr>
          <w:sz w:val="28"/>
          <w:szCs w:val="28"/>
          <w:u w:val="single"/>
        </w:rPr>
        <w:t xml:space="preserve">-   </w:t>
      </w:r>
      <w:r>
        <w:rPr>
          <w:sz w:val="28"/>
          <w:szCs w:val="28"/>
        </w:rPr>
        <w:t>психологическую помощь можно рассматривать  только в комплексе, в тесном контакте психолога с логопедом, дефектологом. воспитателем, музыкальным руководителем, родител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4.Принцип  деятельностного   подхода</w:t>
      </w:r>
      <w:r>
        <w:rPr>
          <w:sz w:val="28"/>
          <w:szCs w:val="28"/>
        </w:rPr>
        <w:t xml:space="preserve">  –  психологическая     помощь  осуществляется с  учетом  ведущего  вида  деятельности ребенка (в игровой  деятельности),  кроме того,  необходимо ориентироваться  также  на тот  вид  деятельности, который  является личностно - значимым  для 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5.Принцип конфиденциальности</w:t>
      </w:r>
      <w:r>
        <w:rPr>
          <w:sz w:val="28"/>
          <w:szCs w:val="28"/>
        </w:rPr>
        <w:t xml:space="preserve">  -  вся информация, полученная о  ребенке и  его  семье,  не распространяется за пределы  ДОУ, без  соответствующего  разрешения  родителей  или  законных  представителей ребенк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   РАБОТЫ   С  РОДИТЕЛЯМ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ллективные  формы взаимодействия:</w:t>
      </w:r>
    </w:p>
    <w:p>
      <w:pPr>
        <w:pStyle w:val="Normal"/>
        <w:spacing w:lineRule="auto" w:line="360"/>
        <w:ind w:left="70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0"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 родительские собрания.</w:t>
      </w:r>
      <w:r>
        <w:rPr>
          <w:sz w:val="28"/>
          <w:szCs w:val="28"/>
        </w:rPr>
        <w:t xml:space="preserve"> Проводятся администрацией ДОУ в начале и в конце учебного года, где происходит информирование и обсуждение с родителями задач и содержания  коррекционно – образовательной  работы, решение организационных вопросов, информирование родителей по вопросам взаимодействия ДОУ с другими организациями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0"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упповые родительские собрания.</w:t>
      </w:r>
      <w:r>
        <w:rPr>
          <w:sz w:val="28"/>
          <w:szCs w:val="28"/>
        </w:rPr>
        <w:t xml:space="preserve"> Проводятся  специалистами и воспитателями групп не реже двух раз в год и по мере необходимости, где происходит обсуждение задач , содержания и форм работы с детьми в семье, решаются текущие организационные вопросы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0"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« Дни  открытых дверей. Родители посещают детский сад , вместе с ребенком, наблюдая за работой специалистов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0"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минары – практикумы.</w:t>
      </w:r>
      <w:r>
        <w:rPr>
          <w:sz w:val="28"/>
          <w:szCs w:val="28"/>
        </w:rPr>
        <w:t xml:space="preserve"> Родители знакомятся с литературой, играми, учатся применять полученные знания на практике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0"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Круглые столы, </w:t>
      </w:r>
      <w:r>
        <w:rPr>
          <w:sz w:val="28"/>
          <w:szCs w:val="28"/>
        </w:rPr>
        <w:t xml:space="preserve"> где родители делятся собственным опытом воспитания и обучения ребенка с ограниченными возможностями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0"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ведение  совместных праздников и развлечений, </w:t>
      </w:r>
      <w:r>
        <w:rPr>
          <w:sz w:val="28"/>
          <w:szCs w:val="28"/>
        </w:rPr>
        <w:t>где родители  могут видеть достижения своего ребенка, участвовать совместно с ребенком  ( мама  рядом)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0"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вместные тренинги для родителей </w:t>
      </w:r>
      <w:r>
        <w:rPr>
          <w:sz w:val="28"/>
          <w:szCs w:val="28"/>
        </w:rPr>
        <w:t xml:space="preserve"> по  оптимизации детско – родительских отношений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дивидуальные формы работы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0" w:firstLine="709"/>
        <w:jc w:val="both"/>
        <w:rPr/>
      </w:pPr>
      <w:r>
        <w:rPr>
          <w:sz w:val="28"/>
          <w:szCs w:val="28"/>
          <w:u w:val="single"/>
        </w:rPr>
        <w:t xml:space="preserve">Анкетирование родителей  </w:t>
      </w:r>
      <w:r>
        <w:rPr>
          <w:sz w:val="28"/>
          <w:szCs w:val="28"/>
        </w:rPr>
        <w:t xml:space="preserve">проводятся  по планам администрации, дефектологов, психолога, воспитателей и по мере необходимости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 целью получения информации о ребенке, семье, определения запросов родителей о дополнительном образовании детей, определения оценки эффективности работы специалистов и воспитателей, определение оценки родителями работы ДОУ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0" w:firstLine="709"/>
        <w:jc w:val="both"/>
        <w:rPr/>
      </w:pPr>
      <w:r>
        <w:rPr>
          <w:sz w:val="28"/>
          <w:szCs w:val="28"/>
          <w:u w:val="single"/>
        </w:rPr>
        <w:t>Беседы и консультации специалистов</w:t>
      </w:r>
      <w:r>
        <w:rPr>
          <w:sz w:val="28"/>
          <w:szCs w:val="28"/>
        </w:rPr>
        <w:t xml:space="preserve"> . Проводятся  по запросам родителей и по плану индивидуальной работы  с родителями с целью оказания индивидуальной помощи родителям по вопросам  коррекции, образования и воспитания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0" w:firstLine="709"/>
        <w:jc w:val="both"/>
        <w:rPr/>
      </w:pPr>
      <w:r>
        <w:rPr>
          <w:sz w:val="28"/>
          <w:szCs w:val="28"/>
          <w:u w:val="single"/>
        </w:rPr>
        <w:t>Родительский час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оводится учителями – дефектологами один раз в неделю во второй половине дня с целью информирования родителей о ходе образовательной работы с ребенком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0" w:firstLine="709"/>
        <w:jc w:val="both"/>
        <w:rPr/>
      </w:pPr>
      <w:r>
        <w:rPr>
          <w:sz w:val="28"/>
          <w:szCs w:val="28"/>
          <w:u w:val="single"/>
        </w:rPr>
        <w:t xml:space="preserve">Присутствие родителей на индивидуальных коррекционных занятиях  </w:t>
      </w:r>
      <w:r>
        <w:rPr>
          <w:sz w:val="28"/>
          <w:szCs w:val="28"/>
        </w:rPr>
        <w:t>с целью обучения их приемам и способам работы  с особым ребенком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0" w:firstLine="709"/>
        <w:jc w:val="both"/>
        <w:rPr/>
      </w:pPr>
      <w:r>
        <w:rPr>
          <w:sz w:val="28"/>
          <w:szCs w:val="28"/>
          <w:u w:val="single"/>
        </w:rPr>
        <w:t xml:space="preserve">« Служба доверия» или  « Почтовый  ящик» -  </w:t>
      </w:r>
      <w:r>
        <w:rPr>
          <w:sz w:val="28"/>
          <w:szCs w:val="28"/>
        </w:rPr>
        <w:t>организация обратной связи  для родителей. Работу службы обеспечивают  администрация и психолог. Служба работает с персональными и анонимными обращениями, отзывами и  пожеланиями родителей с целью оперативного реагирования администрации  ДОУ на различные ситуации и предложения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0" w:firstLine="709"/>
        <w:jc w:val="both"/>
        <w:rPr/>
      </w:pPr>
      <w:r>
        <w:rPr>
          <w:sz w:val="28"/>
          <w:szCs w:val="28"/>
          <w:u w:val="single"/>
        </w:rPr>
        <w:t xml:space="preserve">Использование современных устройств для общения с родителями </w:t>
      </w:r>
      <w:r>
        <w:rPr>
          <w:sz w:val="28"/>
          <w:szCs w:val="28"/>
        </w:rPr>
        <w:t>: виртуальное общение  с  родителями  через  Интернет, использование сотовой связ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 наглядного информационного  обеспечения: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0" w:firstLine="709"/>
        <w:jc w:val="both"/>
        <w:rPr/>
      </w:pPr>
      <w:r>
        <w:rPr>
          <w:sz w:val="28"/>
          <w:szCs w:val="28"/>
          <w:u w:val="single"/>
        </w:rPr>
        <w:t xml:space="preserve">Информационные стенды и тематические выставки, литературы, фото. доска объявлений. </w:t>
      </w:r>
      <w:r>
        <w:rPr>
          <w:sz w:val="28"/>
          <w:szCs w:val="28"/>
        </w:rPr>
        <w:t>Стационарные и передвижные стенды и выставки размещаются в удобных для родителей местах с  целью  информирования   родителей  об   организации  коррекционно - образовательной работы в ДОУ.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0" w:firstLine="709"/>
        <w:jc w:val="both"/>
        <w:rPr/>
      </w:pPr>
      <w:r>
        <w:rPr>
          <w:sz w:val="28"/>
          <w:szCs w:val="28"/>
          <w:u w:val="single"/>
        </w:rPr>
        <w:t>Выставки детских работ</w:t>
      </w:r>
      <w:r>
        <w:rPr>
          <w:sz w:val="28"/>
          <w:szCs w:val="28"/>
        </w:rPr>
        <w:t>. Проводятся  по плану  воспитательно  – образовательной  работы с целью ознакомления родителей с формами продуктивной деятельности детей, привлечения и активизации  интереса  родителей  к  продуктивной деятельности  своего ребенка.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0" w:firstLine="709"/>
        <w:jc w:val="both"/>
        <w:rPr/>
      </w:pPr>
      <w:r>
        <w:rPr>
          <w:sz w:val="28"/>
          <w:szCs w:val="28"/>
          <w:u w:val="single"/>
        </w:rPr>
        <w:t>Открытые занятия специалистов и воспитателей</w:t>
      </w:r>
      <w:r>
        <w:rPr>
          <w:sz w:val="28"/>
          <w:szCs w:val="28"/>
        </w:rPr>
        <w:t>. Задания и методы работы подбираются в форме,  доступной  для понимания родителями  с целью  создания условий для объективной оценки родителями успехов своих детей  и  наглядного обучения родителей методам и формам  дополнительной работы  с детьми в домашних  условиях.  Участие в таких занятиях стимулирует   родителей,  вдохновляет их. Здесь они учатся не только содержательному взаимодействию со своим ребенком, но и осваивают новые методы и формы общения с ним. Кроме того, на занятиях родители учатся приводить в соответствие возможности ребенка и свои требования к нему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0" w:firstLine="709"/>
        <w:jc w:val="both"/>
        <w:rPr/>
      </w:pPr>
      <w:r>
        <w:rPr>
          <w:sz w:val="28"/>
          <w:szCs w:val="28"/>
          <w:u w:val="single"/>
        </w:rPr>
        <w:t xml:space="preserve">Размещение информации на сайте учреждения с </w:t>
      </w:r>
      <w:r>
        <w:rPr>
          <w:sz w:val="28"/>
          <w:szCs w:val="28"/>
        </w:rPr>
        <w:t>целью информирования  родителей о работе ДОУ и других учреждениях, оказывающих помощь детям с особыми потребност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такой работы родители учатся не стесняться своего ребенка , воспринимать таким, какой есть, помогать ребенку быть уверенным в себе, развивать его познавательную  деятельность  и эмоционально- волевую сферу. Родители видят, что вокруг них есть семьи,  близкие им по духу и имеющие похожие проблемы, убеждаются на примере других семей , что активное участие родителей в развитии ребенка ведет к успеху, формируется  активная родительская позиция и адекватная самооценка. Только совместные и  терпеливые усилия всех участников образовательного процесса,  основанные на принципах  доверия и взаимопомощи  могут дать положительные результаты.  Сплочение и общая цель  способствуют  личностному  росту и развитию не только детей с ограниченными  возможностями,  но и их родителей и даже специалис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Содержание программы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ого сопровожде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ей – инвалидов и их семей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держание  </w:t>
      </w:r>
      <w:r>
        <w:rPr>
          <w:sz w:val="28"/>
          <w:szCs w:val="28"/>
          <w:u w:val="single"/>
        </w:rPr>
        <w:t xml:space="preserve">психолого – педагогического  сопровождения </w:t>
      </w:r>
      <w:r>
        <w:rPr/>
        <w:t xml:space="preserve"> реализуется через основные направления, включающие комплексную диагностику, развивающую и коррекционную работу, консультирование и просвещение родителей.</w:t>
      </w:r>
    </w:p>
    <w:tbl>
      <w:tblPr>
        <w:tblW w:w="10746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52"/>
        <w:gridCol w:w="1984"/>
        <w:gridCol w:w="1021"/>
        <w:gridCol w:w="181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реализа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0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ая поддержка развития и социальная адаптация детей – инвалидов и их сем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лнение и корректировка банка данных о детях-инвалидах (ведение картотеки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Зам по УВР, Педагог-психолог, кл. рук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еренцированная индивидуальная и групповая психодиагностик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Индивидуальная консультационная помощь для родителей детей-инвалидов, педагогов, учащихся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онные дни,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прос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Педагог-психолог, педагоги, кл. ру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и групповая коррекционно-развивающая и реабилитационная работа с детьми - инвали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просу родителей,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Педагог-психолог, кл. ру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ая просветительская работа для родителей детей – инвалидов, педагог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прос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Педагог-психолог,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Привлечение детей-инвалидов к участию в школьных мероприятия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. рук.,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. орг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детей-инвалидов на дому одноклассникам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о-медико-педагогический консилиу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ПМПк,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Bul"/>
              <w:numPr>
                <w:ilvl w:val="0"/>
                <w:numId w:val="0"/>
              </w:numPr>
              <w:tabs>
                <w:tab w:val="clear" w:pos="284"/>
                <w:tab w:val="left" w:pos="41" w:leader="none"/>
              </w:tabs>
              <w:spacing w:lineRule="auto" w:line="360" w:before="0" w:after="60"/>
              <w:ind w:left="0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мфортности школьной среды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коллектив школ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Bul"/>
              <w:numPr>
                <w:ilvl w:val="0"/>
                <w:numId w:val="0"/>
              </w:numPr>
              <w:tabs>
                <w:tab w:val="left" w:pos="41" w:leader="none"/>
                <w:tab w:val="left" w:pos="284" w:leader="none"/>
              </w:tabs>
              <w:spacing w:lineRule="auto" w:line="360" w:before="0" w:after="60"/>
              <w:ind w:left="0" w:hanging="0"/>
              <w:rPr>
                <w:bCs/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овые тренинги общения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прос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Bul"/>
              <w:numPr>
                <w:ilvl w:val="0"/>
                <w:numId w:val="0"/>
              </w:numPr>
              <w:tabs>
                <w:tab w:val="left" w:pos="41" w:leader="none"/>
                <w:tab w:val="left" w:pos="284" w:leader="none"/>
              </w:tabs>
              <w:spacing w:lineRule="auto" w:line="360" w:before="0" w:after="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ционно-развивающая работа с детьми-инвалидами по индивидуальному план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прос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</w:tr>
      <w:tr>
        <w:trPr/>
        <w:tc>
          <w:tcPr>
            <w:tcW w:w="10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ориентация детей-инвалид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Проведение индивидуальных консультаций и тестирования детей-инвалидов по вопросам профориентаци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Педагог-психолог,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консультирование родителей детей - инвалидов по вопросам профориентаци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Педагог-психолог,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</w:t>
            </w:r>
          </w:p>
        </w:tc>
      </w:tr>
      <w:tr>
        <w:trPr/>
        <w:tc>
          <w:tcPr>
            <w:tcW w:w="10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ноуровневого обучения и воспитания детей – инвалидов, реализация интегрированного обуче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Обеспечение обучения на дому детей-инвалидов по программе общеобразовательной школы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15. 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для обучения детей-инвалидов в общеобразовательных класса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</w:tc>
      </w:tr>
      <w:tr>
        <w:trPr/>
        <w:tc>
          <w:tcPr>
            <w:tcW w:w="10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реабилитация детей-инвалид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занятий детей-инвалидов спортом в школе (при отсутствии противопоказаний).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Учителя физкультуры</w:t>
            </w:r>
          </w:p>
        </w:tc>
      </w:tr>
      <w:tr>
        <w:trPr/>
        <w:tc>
          <w:tcPr>
            <w:tcW w:w="10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ационно-аналитическ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едение Карт психологического и педагогического сопровождения ребенка-инвалида, </w:t>
            </w:r>
            <w:r>
              <w:rPr>
                <w:sz w:val="26"/>
                <w:szCs w:val="26"/>
              </w:rPr>
              <w:t>содержащих сведения о состоянии его здоровья и развитии интеллектуальных возможностей растущего организма с целью определения условий для оптимальной работоспособности и жизнедеятельности.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,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, зам. директора по ВР</w:t>
            </w:r>
          </w:p>
        </w:tc>
      </w:tr>
      <w:tr>
        <w:trPr/>
        <w:tc>
          <w:tcPr>
            <w:tcW w:w="10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фил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Bu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итания (достаточность, сбалансированность, правильность сочетания продуктов).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, мед. работни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Bu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рганизации ежегодного отдыха в оздоровительных лагерях и санаториях, для детей имеющих проблемы со здоровьем.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, 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Bu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внедрение в образовательный процесс технологий, укрепляющих и сохраняющих здоровье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ВР, педагоги школ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Bu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образовательных программ, учебных курсов воспитания культуры здоровья и здорового образа жизни.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ВР, УВР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Bu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истем непрерывного образования по здоровому образу жизни;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Bul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>
                <w:sz w:val="26"/>
                <w:szCs w:val="26"/>
              </w:rPr>
              <w:t>Родительские лектории, с целью привлечения внимания родителей к проблеме здоровья.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просу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,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, 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Bu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ЗОЖ.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школы,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, зам. директора по ВР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Б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рта психологического сопровождения ребенка-инвали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ИО учащегося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ата рождения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ИО родителей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омашний адрес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болевание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озраст получения инвалидности__________________</w:t>
      </w:r>
    </w:p>
    <w:p>
      <w:pPr>
        <w:pStyle w:val="Normal"/>
        <w:rPr/>
      </w:pPr>
      <w:r>
        <w:rPr>
          <w:sz w:val="28"/>
          <w:szCs w:val="28"/>
        </w:rPr>
        <w:t>7. Особые медицинские рекомендации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раткая характеристика ребенка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1028"/>
        <w:gridCol w:w="1029"/>
        <w:gridCol w:w="860"/>
        <w:gridCol w:w="860"/>
        <w:gridCol w:w="860"/>
        <w:gridCol w:w="860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а личн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точная мотивация к уче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ая устойчив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ное отношение к своему здоровь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сть, контактность в общен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ая самооцен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гативное отношение к школ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ессивн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вожн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ости общеучебных навык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ытость, замкнут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собенности семейного воспитания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сновные направления работы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1. Дополнительные сведения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40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>
      <w:color w:val="000000"/>
    </w:rPr>
  </w:style>
  <w:style w:type="paragraph" w:styleId="ListBul">
    <w:name w:val="ListBul"/>
    <w:basedOn w:val="Normal"/>
    <w:qFormat/>
    <w:pPr>
      <w:numPr>
        <w:ilvl w:val="0"/>
        <w:numId w:val="8"/>
      </w:numPr>
      <w:tabs>
        <w:tab w:val="clear" w:pos="708"/>
        <w:tab w:val="left" w:pos="284" w:leader="none"/>
      </w:tabs>
      <w:overflowPunct w:val="false"/>
      <w:autoSpaceDE w:val="false"/>
      <w:spacing w:before="0" w:after="60"/>
      <w:jc w:val="both"/>
      <w:textAlignment w:val="baseline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43:00Z</dcterms:created>
  <dc:creator>user</dc:creator>
  <dc:description/>
  <cp:keywords/>
  <dc:language>en-US</dc:language>
  <cp:lastModifiedBy>Лошкарёва </cp:lastModifiedBy>
  <cp:lastPrinted>2019-04-14T19:52:00Z</cp:lastPrinted>
  <dcterms:modified xsi:type="dcterms:W3CDTF">2021-01-18T08:01:00Z</dcterms:modified>
  <cp:revision>5</cp:revision>
  <dc:subject/>
  <dc:title>Модель психолого-педагогического сопровождения</dc:title>
</cp:coreProperties>
</file>