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Жестокое обращение (насили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 детьми</w:t>
      </w:r>
      <w:r>
        <w:rPr>
          <w:sz w:val="28"/>
          <w:szCs w:val="28"/>
        </w:rPr>
        <w:t xml:space="preserve"> (несовершеннолетними гражданами, от рождения до 18 лет)  - это любое поведение по отношению к ребенку, допускаемое родителями (другими членами семьи), опекунами, попечителями, педагогами, воспитателями, представителями органов правопорядка, которое нарушает  физическое или психическое благополучие ребенка, ставя под угрозу состояние его здоровья ил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– преднамеренное нанесение физических пов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ическое (эмоциональное) насилие</w:t>
      </w:r>
      <w:r>
        <w:rPr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небрежение основными потребностями ребенка (заброшенность, беспризорность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К психической форме насилия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крытое неприятие и постоянная критика ребён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грозы в адрес ребёнка в словесной форм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мечания, высказанные в оскорбительной форме, унижающие достоинство ребён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намеренная физическая или социальная изоляция ребён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ложь и невыполнение взрослыми своих обещ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днократное грубое психическое воздействие, вызывающее у ребёнка психическую трав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енебрежение нуждами ребёнка</w:t>
      </w:r>
      <w:r>
        <w:rPr>
          <w:sz w:val="26"/>
          <w:szCs w:val="26"/>
        </w:rPr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К пренебрежению элементарными нуждами ребёнка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сутствие адекватных возрасту и потребностям ребёнка питания, одежды, жилья, образования, медицинской помощ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сутствие должного внимания и заботы, в результате чего ребёнок может стать жертвой несчастного случа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    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Защита прав и достоинств ребёнка в законодательных акта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венция ООН о правах ребёнка</w:t>
      </w:r>
      <w:r>
        <w:rPr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еспечение в максимально возможной степени здорового развития личности (ст.6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 (ст.16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еспечение мер по борьбе с болезнями и недоеданием (ст.24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ащиту ребёнка от сексуального посягательства (ст.34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ащиту ребёнка от других форм жестокого обращения (ст.37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ы помощи ребёнку, явившемуся жертвой жестокого обращения (ст.3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головный кодекс РФ</w:t>
      </w:r>
      <w:r>
        <w:rPr>
          <w:sz w:val="28"/>
          <w:szCs w:val="28"/>
        </w:rPr>
        <w:t xml:space="preserve"> предусматрива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106-13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преступления против семьи и несовершеннолетних (ст.150-157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мейный кодекс РФ</w:t>
      </w:r>
      <w:r>
        <w:rPr>
          <w:sz w:val="28"/>
          <w:szCs w:val="28"/>
        </w:rPr>
        <w:t xml:space="preserve"> гарант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о ребёнка на уважение его человеческого достоинства (ст.5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о ребёнка на защиту и обязанности органа опеки и попечительства принять меры по защите ребёнка (ст.5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шение родительских прав как меру защиты детей от жестокого обращения с ними в семье (ст.6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е отобрание ребёнка при непосредственной угрозе жизни и здоровью (ст.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свидетелями жестокого обращения с детьми - не молчит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ите об этом в органы опеки и попечительства или в полицию. Ваше неравнодушие может спасти детскую жизнь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конных представителей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ПРОФИЛАКТИКА ЖЕСТОКОГО ОБРАЩЕНИЯ С ДЕТЬМ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270</wp:posOffset>
            </wp:positionV>
            <wp:extent cx="3479800" cy="2590800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ОУ «Бисертская средняя школа № 2»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28:00Z</dcterms:created>
  <dc:creator>дом</dc:creator>
  <dc:description/>
  <cp:keywords/>
  <dc:language>en-US</dc:language>
  <cp:lastModifiedBy>пк</cp:lastModifiedBy>
  <cp:lastPrinted>2015-02-19T13:41:00Z</cp:lastPrinted>
  <dcterms:modified xsi:type="dcterms:W3CDTF">2022-06-06T03:40:00Z</dcterms:modified>
  <cp:revision>5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